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ind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o oferenc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i adres: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pisu do rejestru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/>
      </w:pPr>
      <w:r>
        <w:rPr>
          <w:rFonts w:cs="Calibri" w:ascii="Calibri" w:hAnsi="Calibri"/>
          <w:sz w:val="22"/>
          <w:szCs w:val="22"/>
        </w:rPr>
        <w:t xml:space="preserve">Oznaczenie organu dokonującego wpisu do rejestru: 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………         NIP : 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fax: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 kwalifikacje zawodowe osób udzielających świadczeń medycznych: 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arunków lokalowych, wyposażenie w aparaturę i sprzęt medyczny:………………….………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hanging="340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, że zapoznałem/łam się z treścią ogłoszenia opublikowanego przez W-MCChP w Olsztynie, dotyczącego konkursu ofert na wykonanie świadczeń zdrowotnych w zakresie ……………….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zobowiązuję się do podpisania umowy na warunkach określonych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56" w:hanging="3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awiązując do ogłoszenia ……………o</w:t>
      </w:r>
      <w:r>
        <w:rPr>
          <w:rFonts w:cs="Calibri" w:ascii="Calibri" w:hAnsi="Calibri"/>
          <w:sz w:val="22"/>
          <w:szCs w:val="22"/>
        </w:rPr>
        <w:t>feruję:</w:t>
      </w:r>
    </w:p>
    <w:p>
      <w:pPr>
        <w:pStyle w:val="Akapitzlist"/>
        <w:numPr>
          <w:ilvl w:val="0"/>
          <w:numId w:val="3"/>
        </w:numPr>
        <w:spacing w:lineRule="auto" w:line="360"/>
        <w:ind w:lef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 za 1 punkt usług wykonanych i rozliczonych na zasadach określonych przez Narodowy Fundusz Zdrowia w ramach lecznictwa ambulatoryjnego.……………..zł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czas trwania umowy: 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ażam zgodę na przetwarzanie moich danych osobowych w zakresie niezbędnym dla potrzeb Zamawiającego w trakcie postepowania konkursowego i po zawarciu umowy. (ustawa o ochronie danych osobowych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 dokumenty potwierdzające moje uprawnienia i  kwalifikacje zawodowe, polisa ubezpieczeniowa odpowiedzialności cywilnej, orzeczenie lekarskie są aktualne i znajdują się w dokumentacji zamawiającego w związku z zawartą umową obowiązującą do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.…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kserokopie złożonych dokumentów wykonane zostały z oryginału, a zawarte w nim dane są zgodne ze stanem faktycznym i prawnym.</w:t>
      </w:r>
    </w:p>
    <w:p>
      <w:pPr>
        <w:pStyle w:val="Akapitzlist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następujące dokumenty: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wpis z Centralnej Ewidencji i Informacji o Działalności Gospodarczej RP/KRS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dyplomu ukończenia szkoły</w:t>
      </w:r>
    </w:p>
    <w:p>
      <w:pPr>
        <w:pStyle w:val="TextBody"/>
        <w:numPr>
          <w:ilvl w:val="0"/>
          <w:numId w:val="1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Kserokopia innych dokumentów potwierdzających dodatkowe kwalifikacje i uprawnienia zawodowe (specjalizacje, kursy kwalifikacyjne, kursy specjalistyczne, inne kursy, zaświadczenia)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aktualnej polisy OC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aktualnego zaświadczenia lekarskiego o zdolności do podjęcia świadczeń na stanowisku objętym postępowaniem konkursowym, wystawionego przez lekarza medycyny pracy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/ przebieg pracy zawodowej i posiadanych kwalifikacji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ab/>
        <w:tab/>
        <w:t xml:space="preserve">                        podpis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nie dotyczy osób, które po raz pierwszy składają ofertę w W-MCChP w Olszty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23"/>
        <w:szCs w:val="23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T Extra" w:hAnsi="MT Extra" w:cs="OpenSymbol"/>
      <w:sz w:val="23"/>
      <w:szCs w:val="23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5:00Z</dcterms:created>
  <dc:creator>Piotr Socha</dc:creator>
  <dc:description/>
  <cp:keywords/>
  <dc:language>en-US</dc:language>
  <cp:lastModifiedBy>PC-11</cp:lastModifiedBy>
  <cp:lastPrinted>2022-01-17T10:18:00Z</cp:lastPrinted>
  <dcterms:modified xsi:type="dcterms:W3CDTF">2022-12-07T10:11:00Z</dcterms:modified>
  <cp:revision>39</cp:revision>
  <dc:subject/>
  <dc:title>Załącznik nr 2</dc:title>
</cp:coreProperties>
</file>